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рунтовый могильник Новососедово-1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грунтового могильника Новососедово-1, расположенного на территории Искитим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Грунтовый могильник Новососедово-1, расположенного на территории Искитим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рунтовый могильник Новососедов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рунтовый могильник Новососед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рунтовый могильник Новососедов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Грунтовый могильник Новососедов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right="-144" w:hanging="0"/>
        <w:jc w:val="center"/>
        <w:rPr/>
      </w:pPr>
      <w:r>
        <w:rPr/>
        <w:t>Приложение № 3</w:t>
      </w:r>
    </w:p>
    <w:p>
      <w:pPr>
        <w:pStyle w:val="Normal"/>
        <w:ind w:left="4962" w:right="-144" w:hanging="0"/>
        <w:jc w:val="center"/>
        <w:rPr/>
      </w:pPr>
      <w:r>
        <w:rPr/>
        <w:t>к приказу управления по государственной</w:t>
      </w:r>
    </w:p>
    <w:p>
      <w:pPr>
        <w:pStyle w:val="Normal"/>
        <w:ind w:left="4962" w:right="-144" w:hanging="0"/>
        <w:jc w:val="center"/>
        <w:rPr/>
      </w:pPr>
      <w:r>
        <w:rPr/>
        <w:t>охране объектов культурного наследия</w:t>
      </w:r>
    </w:p>
    <w:p>
      <w:pPr>
        <w:pStyle w:val="Normal"/>
        <w:ind w:left="4962" w:right="-144" w:hanging="0"/>
        <w:jc w:val="center"/>
        <w:rPr/>
      </w:pPr>
      <w:r>
        <w:rPr/>
        <w:t>Новосибирской области</w:t>
      </w:r>
    </w:p>
    <w:p>
      <w:pPr>
        <w:pStyle w:val="Normal"/>
        <w:ind w:left="4962" w:right="-144" w:hanging="0"/>
        <w:jc w:val="center"/>
        <w:rPr/>
      </w:pPr>
      <w:r>
        <w:rPr/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, в границах которого располагается выявленный объект археологического наследия – памятник археологии Грунтовый могильник Новососедово-1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Особый режим использования земельного участка, в границах которого располагается выявленный объект археологического наследия – памятник археологии Грунтовый могильник Новососедово-1, расположенный на территории Искитим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(далее – памятник археологии Грунтовый могильник Новососедово-1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–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проведение работ по выявлению и изучению памятника археологии Грунтовый могильник Новососедово-1 (далее – археологические полевые работы)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3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4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Грунтовый могильник Новососедово-1 в проекте проведения указанных работ или при условии реализации проекта обеспечения сохранности памятника археологии Грунтовый могильник Новососедово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Грунтовый могильник Новососед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рунтовый могильник Новососед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памятник археологии Грунтовый могильник Новососед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132D624D2EF85992BC64B0DBF2FCE476DB6078B86381C0D11AC794C6BEE0BDE993833605F47E3CvEW8I" TargetMode="External"/><Relationship Id="rId4" Type="http://schemas.openxmlformats.org/officeDocument/2006/relationships/hyperlink" Target="consultantplus://offline/ref=E6132D624D2EF85992BC64B0DBF2FCE476DB6078B86381C0D11AC794C6BEE0BDE993833605F47E3CvEWCI" TargetMode="External"/><Relationship Id="rId5" Type="http://schemas.openxmlformats.org/officeDocument/2006/relationships/hyperlink" Target="consultantplus://offline/ref=E6132D624D2EF85992BC64B0DBF2FCE476DB6078B86381C0D11AC794C6BEE0BDE993833605F47E3CvEWDI" TargetMode="External"/><Relationship Id="rId6" Type="http://schemas.openxmlformats.org/officeDocument/2006/relationships/hyperlink" Target="consultantplus://offline/ref=E6132D624D2EF85992BC64B0DBF2FCE476DB6078B86381C0D11AC794C6BEE0BDE993833605F47E3CvEW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6:00Z</dcterms:created>
  <dc:creator>Bogomazova</dc:creator>
  <dc:description/>
  <cp:keywords/>
  <dc:language>en-US</dc:language>
  <cp:lastModifiedBy>Admin1</cp:lastModifiedBy>
  <cp:lastPrinted>2017-11-30T14:06:00Z</cp:lastPrinted>
  <dcterms:modified xsi:type="dcterms:W3CDTF">2025-06-19T09:39:00Z</dcterms:modified>
  <cp:revision>3</cp:revision>
  <dc:subject/>
  <dc:title/>
</cp:coreProperties>
</file>